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58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708-4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7 августа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Волочай Эдуарда Валерьевича, * года рождения, уроженца *, гражданина Российской Федерации, паспорт *, работающего председателем МОО «Федерация баскетбола города Нягани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Волочай Э.В., являясь должностным лицом – председателем МОО «Федерация баскетбола города Нягани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олочай Э.В. на рассмотрение дела об административном правонарушении не явился,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Волочай Э.В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Волочай Э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>года должен быть предоставлен должностным лицом Волочай Э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Волочай Э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>года представил в налоговый орган</w:t>
      </w:r>
      <w:r>
        <w:rPr>
          <w:sz w:val="28"/>
          <w:szCs w:val="28"/>
          <w:lang w:val="ru-RU"/>
        </w:rPr>
        <w:t xml:space="preserve"> 18.05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Волочай Э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83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  <w:lang w:val="ru-RU"/>
        </w:rPr>
        <w:t xml:space="preserve">декларация по налогу на прибыль за 3 месяца 2025 </w:t>
      </w:r>
      <w:r>
        <w:rPr>
          <w:color w:val="000000"/>
          <w:sz w:val="28"/>
          <w:szCs w:val="28"/>
        </w:rPr>
        <w:t>года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электронной форме 18.05.2025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2.07.2025, согласно которой руководителем </w:t>
      </w:r>
      <w:r>
        <w:rPr>
          <w:color w:val="000000"/>
          <w:sz w:val="28"/>
          <w:szCs w:val="28"/>
        </w:rPr>
        <w:t>МОО «Федерация баскетбола города Нягани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Волочай Э.В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Волочай Эдуарда Валерь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